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专业技术职务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26"/>
        <w:gridCol w:w="774"/>
        <w:gridCol w:w="720"/>
        <w:gridCol w:w="720"/>
        <w:gridCol w:w="720"/>
        <w:gridCol w:w="540"/>
        <w:gridCol w:w="786"/>
        <w:gridCol w:w="294"/>
        <w:gridCol w:w="900"/>
        <w:gridCol w:w="180"/>
        <w:gridCol w:w="1392"/>
      </w:tblGrid>
      <w:tr>
        <w:trPr>
          <w:trHeight w:val="7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应聘专业技术职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065270</wp:posOffset>
                      </wp:positionV>
                      <wp:extent cx="137160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20.1pt" to="395.95pt,3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简述本人所具备的任职条件情况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者：</w:t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094740</wp:posOffset>
                      </wp:positionV>
                      <wp:extent cx="12573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6.2pt" to="395.95pt,8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部门据任职条件与设岗情况提出意见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169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USER</dc:creator>
  <dc:description/>
  <cp:keywords/>
  <dc:language>en-US</dc:language>
  <cp:lastModifiedBy>雨林木风</cp:lastModifiedBy>
  <cp:lastPrinted>2002-11-28T10:16:00Z</cp:lastPrinted>
  <dcterms:modified xsi:type="dcterms:W3CDTF">2011-12-06T07:49:00Z</dcterms:modified>
  <cp:revision>2</cp:revision>
  <dc:subject/>
  <dc:title>应聘专业技术职务申请表</dc:title>
</cp:coreProperties>
</file>