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right="26" w:firstLine="4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上海第二工业大学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cs="宋体;SimSun"/>
          <w:b/>
          <w:bCs/>
          <w:kern w:val="0"/>
          <w:sz w:val="32"/>
          <w:szCs w:val="32"/>
        </w:rPr>
        <w:t>年度实验教辅人员考核评分表</w:t>
      </w:r>
    </w:p>
    <w:p>
      <w:pPr>
        <w:pStyle w:val="Normal"/>
        <w:jc w:val="center"/>
        <w:rPr>
          <w:b/>
          <w:b/>
        </w:rPr>
      </w:pPr>
      <w:r>
        <w:rPr>
          <w:rFonts w:cs="宋体;SimSun"/>
          <w:b/>
          <w:kern w:val="0"/>
          <w:sz w:val="28"/>
          <w:szCs w:val="28"/>
        </w:rPr>
        <w:t>部门（学院）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 </w:t>
      </w:r>
      <w:r>
        <w:rPr>
          <w:rFonts w:cs="宋体;SimSun"/>
          <w:b/>
          <w:kern w:val="0"/>
          <w:sz w:val="28"/>
          <w:szCs w:val="28"/>
        </w:rPr>
        <w:t>姓名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 </w:t>
      </w:r>
      <w:r>
        <w:rPr>
          <w:rFonts w:cs="宋体;SimSun"/>
          <w:b/>
          <w:kern w:val="0"/>
          <w:sz w:val="28"/>
          <w:szCs w:val="28"/>
        </w:rPr>
        <w:t>工号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</w:t>
      </w:r>
      <w:r>
        <w:rPr>
          <w:rFonts w:cs="宋体;SimSun"/>
          <w:b/>
          <w:kern w:val="0"/>
          <w:sz w:val="28"/>
          <w:szCs w:val="28"/>
        </w:rPr>
        <w:t>职务（岗位）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</w:t>
      </w:r>
      <w:r>
        <w:rPr>
          <w:b/>
          <w:kern w:val="0"/>
          <w:sz w:val="28"/>
          <w:szCs w:val="28"/>
          <w:u w:val="single"/>
        </w:rPr>
        <w:t>.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57"/>
        <w:gridCol w:w="3277"/>
        <w:gridCol w:w="3609"/>
        <w:gridCol w:w="719"/>
        <w:gridCol w:w="747"/>
      </w:tblGrid>
      <w:tr>
        <w:trPr>
          <w:trHeight w:val="763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容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求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分细则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评分</w:t>
            </w:r>
          </w:p>
        </w:tc>
      </w:tr>
      <w:tr>
        <w:trPr>
          <w:trHeight w:val="77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道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觉遵纪守法，坚决执行政策、决议；工作认真，服从安排；主动承担工作任务，不扯皮、不推诿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要求的个人自评满分为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若出现违反相关要求的事件，基层考核部门将视情节轻重扣分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为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诚实守信；不散布谣言，不发表有损国家、学校利益的言论；仪态端正，衣饰得体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要求的个人自评满分为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若出现违反相关要求的事件，基层考核部门将视情节轻重扣分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结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协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结互助，资源共享；积极、主动帮助他人；人际关系和谐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要求的个人自评满分为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若出现违反相关要求的事件，基层考核部门将视情节轻重扣分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能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熟练掌握实验、实训教学工作基本理论，熟悉实验、实训教学设备使用及管理方法，并能运用理论指导实践、解决实际问题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要求的个人自评满分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；若出现违反相关要求的事件，基层考核部门将视情节轻重扣分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依据实验、实训教学大纲的内容、要求，完成实验、实训设备（器材）的调试、准备、维修、管理工作，并能承担相关的其他工作任务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要求的个人自评满分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；若出现违反相关要求的事件，基层考核部门将视情节轻重扣分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勤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勤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遵守考勤制度，按时出勤，不迟到、不早退，积极参加集体（公益）活动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要求的个人自评满分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；若出现迟到（早退）扣分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；集体活动无故缺席扣分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；考勤作假扣分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，由基层考核部门评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认真细致、负责、积极主动，服务态度好，有奉献精神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要求的个人自评满分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；若出现违反相关要求的事件，基层考核部门将视情节轻重扣分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完成实验、实训教学大纲规定的教学管理工作</w:t>
            </w:r>
            <w:r>
              <w:rPr>
                <w:rFonts w:eastAsia="仿宋_GB2312"/>
                <w:szCs w:val="21"/>
              </w:rPr>
              <w:t>，科研工作</w:t>
            </w:r>
            <w:r>
              <w:rPr>
                <w:rFonts w:eastAsia="仿宋_GB2312"/>
                <w:szCs w:val="21"/>
              </w:rPr>
              <w:t>和学院（部门）交派的其他工作任务，无遗漏、无差错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要求的个人自评满分为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；若出现违反相关要求的事件，基层考核部门将视情节轻重扣分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工作任务质量达到标准，无实验实训教学事故和安全事故发生，实验、实训设备（器材）保管齐备，无敷衍及影响工作成效现象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要求的个人自评满分为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；若出现违反相关要求的事件，基层考核部门将视情节轻重扣分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效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按照实验、实训教学和管理工作</w:t>
            </w:r>
            <w:r>
              <w:rPr>
                <w:rFonts w:eastAsia="仿宋_GB2312"/>
                <w:szCs w:val="21"/>
              </w:rPr>
              <w:t>，科研工作的</w:t>
            </w:r>
            <w:r>
              <w:rPr>
                <w:rFonts w:eastAsia="仿宋_GB2312"/>
                <w:szCs w:val="21"/>
              </w:rPr>
              <w:t>要求及时完成各项工作，无延误及影响教学和管理工作进程现象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要求的个人自评满分为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；若出现违反相关要求的事件，基层考核部门将视情节轻重扣分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核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部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填写</w:t>
            </w:r>
          </w:p>
        </w:tc>
        <w:tc>
          <w:tcPr>
            <w:tcW w:w="764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综合评分</w:t>
            </w:r>
            <w:r>
              <w:rPr>
                <w:kern w:val="0"/>
                <w:sz w:val="24"/>
              </w:rPr>
              <w:t>=∑</w:t>
            </w:r>
            <w:r>
              <w:rPr>
                <w:rFonts w:cs="宋体;SimSun"/>
                <w:kern w:val="0"/>
                <w:sz w:val="24"/>
              </w:rPr>
              <w:t>个人自评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  <w:u w:val="single"/>
              </w:rPr>
              <w:t>50</w:t>
            </w:r>
            <w:r>
              <w:rPr>
                <w:kern w:val="0"/>
                <w:sz w:val="24"/>
              </w:rPr>
              <w:t>%+∑</w:t>
            </w:r>
            <w:r>
              <w:rPr>
                <w:rFonts w:cs="宋体;SimSun"/>
                <w:kern w:val="0"/>
                <w:sz w:val="24"/>
              </w:rPr>
              <w:t>部门评分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  <w:u w:val="single"/>
              </w:rPr>
              <w:t>50</w:t>
            </w:r>
            <w:r>
              <w:rPr>
                <w:kern w:val="0"/>
                <w:sz w:val="24"/>
              </w:rPr>
              <w:t>%=</w:t>
            </w:r>
          </w:p>
        </w:tc>
        <w:tc>
          <w:tcPr>
            <w:tcW w:w="1466" w:type="dxa"/>
            <w:gridSpan w:val="2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6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4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事故认定情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9872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部门（学院）主考人（签名）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3"/>
        <w:spacing w:lineRule="auto" w:line="240"/>
        <w:ind w:left="-2" w:right="26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1"/>
          <w:szCs w:val="21"/>
        </w:rPr>
        <w:t>注：考核结束后，此表留被考核人所在部门（学院）备案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8505" w:leader="none"/>
      </w:tabs>
      <w:autoSpaceDE w:val="false"/>
      <w:spacing w:lineRule="atLeast" w:line="520"/>
      <w:ind w:right="26" w:firstLine="562"/>
      <w:jc w:val="left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26:00Z</dcterms:created>
  <dc:creator>番茄花园</dc:creator>
  <dc:description/>
  <cp:keywords/>
  <dc:language>en-US</dc:language>
  <cp:lastModifiedBy>User</cp:lastModifiedBy>
  <dcterms:modified xsi:type="dcterms:W3CDTF">2010-12-08T01:26:00Z</dcterms:modified>
  <cp:revision>2</cp:revision>
  <dc:subject/>
  <dc:title>上海第二工业大学      年度实验教辅人员考核评分表</dc:title>
</cp:coreProperties>
</file>