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年教龄参加活动人员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请各学院部门在本学院部门人员名单后面填写后，在规定时间内返回，谢谢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9"/>
        <w:gridCol w:w="900"/>
        <w:gridCol w:w="456"/>
        <w:gridCol w:w="1704"/>
        <w:gridCol w:w="1800"/>
        <w:gridCol w:w="1045"/>
      </w:tblGrid>
      <w:tr>
        <w:trPr>
          <w:trHeight w:val="540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龄参加活动名单回执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活动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党委办公室、统战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阮显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党委办公室、统战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佩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党委办公室、统战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顾文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组织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倪天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组织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潘向群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长办公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长办公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增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慧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柳小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许燕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改制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宗鸣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征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国喜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教研究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鸿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会、妇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陶全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资产管理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卓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资产管理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薛福祥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资产管理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方美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资产管理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耿金涛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图书馆（网络中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郑志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龙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电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与电气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荣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与电气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与电气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坚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金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士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庆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算机与信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电气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郑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电气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力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电气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谢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电气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志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旭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夏建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忠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邬星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吉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娴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玉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傅惠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大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倪建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应用艺术设计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侯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实训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兆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实训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顾丹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实训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史建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实训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志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实训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英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章庆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沈幼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人与继续教育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黄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人与继续教育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吴耀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人与继续教育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政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建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思政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吉基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虞源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童良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邓益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忠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奎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玉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国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广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朱龙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许建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后勤服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金菊芳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3:00Z</dcterms:created>
  <dc:creator>番茄花园</dc:creator>
  <dc:description/>
  <cp:keywords/>
  <dc:language>en-US</dc:language>
  <cp:lastModifiedBy>User</cp:lastModifiedBy>
  <cp:lastPrinted>2010-09-25T15:51:00Z</cp:lastPrinted>
  <dcterms:modified xsi:type="dcterms:W3CDTF">2011-10-25T01:43:00Z</dcterms:modified>
  <cp:revision>2</cp:revision>
  <dc:subject/>
  <dc:title>2010年30年教龄活动通知</dc:title>
</cp:coreProperties>
</file>