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职务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</w:t>
      </w:r>
      <w:r>
        <w:rPr/>
        <w:t>申请应聘专业技术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1"/>
        <w:gridCol w:w="179"/>
        <w:gridCol w:w="940"/>
        <w:gridCol w:w="940"/>
        <w:gridCol w:w="940"/>
        <w:gridCol w:w="403"/>
        <w:gridCol w:w="537"/>
        <w:gridCol w:w="940"/>
        <w:gridCol w:w="224"/>
        <w:gridCol w:w="716"/>
        <w:gridCol w:w="940"/>
      </w:tblGrid>
      <w:tr>
        <w:trPr>
          <w:trHeight w:val="754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人任现岗位职级以来教书育人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担任兼职辅导员、学业导师，承担学生社团、创新创业、竞赛等指导工作具体情况）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担工作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班级（社团）和学生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起止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想政治表现、职业道德等情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注：本栏由申请人填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部门思想品德考察意见</w:t>
            </w:r>
          </w:p>
        </w:tc>
      </w:tr>
      <w:tr>
        <w:trPr>
          <w:trHeight w:val="30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对申报人填写内容进行审核并提出考察意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5"/>
              <w:rPr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思想品德考察小组意见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学校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无记名投票，凡表决结果中同意人数未超过半数，本次暂不宜聘任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正反面双面打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</w:t>
      </w:r>
      <w:r>
        <w:rPr/>
        <w:t>申请应聘专业技术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2"/>
        <w:gridCol w:w="423"/>
        <w:gridCol w:w="45"/>
        <w:gridCol w:w="534"/>
        <w:gridCol w:w="126"/>
        <w:gridCol w:w="866"/>
        <w:gridCol w:w="74"/>
        <w:gridCol w:w="635"/>
        <w:gridCol w:w="305"/>
        <w:gridCol w:w="376"/>
        <w:gridCol w:w="564"/>
        <w:gridCol w:w="881"/>
        <w:gridCol w:w="59"/>
        <w:gridCol w:w="940"/>
        <w:gridCol w:w="135"/>
        <w:gridCol w:w="805"/>
      </w:tblGrid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任现职以来教育教学情况</w:t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以来教学工作情况（最多填写到近五年）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时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教学工作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平均教学工作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量占比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以来以来教学成果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类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颁奖、开题、发表时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单位或刊物（出版社）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排名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例教学成果奖、重点课程、教学论文、教材</w:t>
            </w:r>
            <w:r>
              <w:rPr>
                <w:rFonts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工作实绩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;宋体"/>
                <w:szCs w:val="21"/>
              </w:rPr>
              <w:t>注：本栏由申请人填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</w:rPr>
              <w:t>所在部门审核意见</w:t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对申请人填写内容提出审核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1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</w:rPr>
              <w:t>教务处审核意见</w:t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（对申请人部门填写内容提出审核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质量评价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—2017</w:t>
            </w:r>
            <w:r>
              <w:rPr>
                <w:rFonts w:ascii="宋体;SimSun" w:hAnsi="宋体;SimSun"/>
                <w:sz w:val="18"/>
                <w:szCs w:val="18"/>
              </w:rPr>
              <w:t>学年春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—2017</w:t>
            </w:r>
            <w:r>
              <w:rPr>
                <w:rFonts w:ascii="宋体;SimSun" w:hAnsi="宋体;SimSun"/>
                <w:sz w:val="18"/>
                <w:szCs w:val="18"/>
              </w:rPr>
              <w:t>学年秋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—2016</w:t>
            </w:r>
            <w:r>
              <w:rPr>
                <w:rFonts w:ascii="宋体;SimSun" w:hAnsi="宋体;SimSun"/>
                <w:sz w:val="18"/>
                <w:szCs w:val="18"/>
              </w:rPr>
              <w:t>学年春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近三年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无教学事故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教学质量办负责人（签名）：</w:t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ind w:firstLine="6678"/>
              <w:jc w:val="left"/>
              <w:rPr>
                <w:rFonts w:ascii="宋体;SimSun" w:hAnsi="宋体;SimSun"/>
              </w:rPr>
            </w:pP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门教育教学和工作实绩考察意见</w:t>
            </w:r>
          </w:p>
        </w:tc>
      </w:tr>
      <w:tr>
        <w:trPr>
          <w:trHeight w:val="156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部门教育教学考核小组组长（签名）：</w:t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部门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7"/>
              <w:rPr>
                <w:szCs w:val="21"/>
              </w:rPr>
            </w:pPr>
            <w:r>
              <w:rPr>
                <w:rFonts w:ascii="宋体;SimSun" w:hAnsi="宋体;SimSun"/>
                <w:b/>
              </w:rPr>
              <w:t>学校教育教学和工作实绩考察意见</w:t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部门教育教学考核小组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学校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按实事求是原则无记名投票，凡表决结果中同意人数未超过半数，本次暂不宜聘任。</w:t>
            </w:r>
          </w:p>
        </w:tc>
      </w:tr>
    </w:tbl>
    <w:p>
      <w:pPr>
        <w:pStyle w:val="Normal"/>
        <w:rPr/>
      </w:pPr>
      <w:r>
        <w:rPr>
          <w:b/>
        </w:rPr>
        <w:t>注：请正反双面打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部门聘任小组初聘意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拟聘专技职务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311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聘任小组组长（签名）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聘任</w:t>
            </w:r>
            <w:r>
              <w:rPr>
                <w:rFonts w:ascii="宋体;SimSun" w:hAnsi="宋体;SimSun"/>
              </w:rPr>
              <w:t>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不增加行数、不改变打印格式，以便材料归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USER</dc:creator>
  <dc:description/>
  <cp:keywords/>
  <dc:language>en-US</dc:language>
  <cp:lastModifiedBy>雨林木风</cp:lastModifiedBy>
  <cp:lastPrinted>2002-11-21T13:09:00Z</cp:lastPrinted>
  <dcterms:modified xsi:type="dcterms:W3CDTF">2017-10-19T00:38:00Z</dcterms:modified>
  <cp:revision>3</cp:revision>
  <dc:subject/>
  <dc:title>上海第二工业大学教师教学工作考核表</dc:title>
</cp:coreProperties>
</file>