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第二工业大学教师专业技术职务岗位聘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思想品德考察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沪二工大人</w:t>
      </w:r>
      <w:r>
        <w:rPr>
          <w:rFonts w:eastAsia="仿宋_GB2312" w:ascii="仿宋_GB2312" w:hAnsi="仿宋_GB2312"/>
          <w:sz w:val="30"/>
          <w:szCs w:val="30"/>
        </w:rPr>
        <w:t>[2017]10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推进教师专业技术职务岗位聘任（晋升、定级、校聘等）工作的制度化、规范化建设，努力培养造就有理想信念、有道德情操、有扎实学识、有仁爱之心的好老师，根据《中华人民共和国高等教育法》、《中共中央国务院关于加强和改进新形势下高校思想政治工作的意见》、《教育部关于建立健全高校师德建设长效机制的意见》等法规、文件要求，并结合我校实际，制定本考察办法。</w:t>
      </w:r>
    </w:p>
    <w:p>
      <w:pPr>
        <w:pStyle w:val="ListParagraph1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专业技术职务岗位聘任工作坚持德才兼备、以德为先的正确导向，引导教师遵守职业道德规范，增强责任感、敬业精神和奉献精神，踏实做好本职工作。</w:t>
      </w:r>
    </w:p>
    <w:p>
      <w:pPr>
        <w:pStyle w:val="ListParagraph1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师思想政治素质与师德要求：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坚定正确的政治立场。拥护党和国家的方针政策，高举中国特色社会主义伟大旗帜，准确把握高校“培养什么样的人、如何培养人及为谁培养人”这个根本问题。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遵纪守法。遵守宪法和各项法律法规；党员教师遵守党章和党的纪律；强化教学纪律，坚持课堂讲授守纪律、公开言论守规矩；遵守学校各项规章制度。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爱岗敬业。热爱党的教育事业，全面贯彻党的教育方针，树立崇高的职业理想和职业信念；不断提高自身的职业和专业素养。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关爱学生。平等对待、关爱每一位学生；充分重视学生思想、身体、心理和学业的健康成长；遵循教育教学规律、改革教育教学方法，切实提高教育教学质量。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为人师表。治学严谨，恪守学术规范，维护学术自由和学术尊严，坚决抵制学术失范和不端行为；模范遵守社会公德和师德，言行雅正，举止文明。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教书育人。增强教师教书育人的责任担当，提高育德意识、育德能力，积极开展课程思政工作；担任兼职辅导员、学业导师，承担学生社团、创新创业、竞赛等指导工作并达到一定工作量。</w:t>
      </w:r>
    </w:p>
    <w:p>
      <w:pPr>
        <w:pStyle w:val="ListParagraph1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专业技术职务岗位聘任工作中，凡有下列情形之一的，执行“师德一票否决制”。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损害国家利益，损害学生和学校合法权益的行为；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教育教学活动中有违背党的路线方针政策的言行；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科研工作中弄虚作假、抄袭剽窃、篡改侵吞他人学术成果、违规使用科研经费以及滥用学术资源和学术影响；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影响正常教育教学工作的兼职兼薪行为；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招生、考试、学生推优、保研等工作中徇私舞弊；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索要或收受学生及家长的礼品、礼金、有价证券、支付凭证等财物；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对学生实施性骚扰或与学生发生不正当关系；</w:t>
      </w:r>
    </w:p>
    <w:p>
      <w:pPr>
        <w:pStyle w:val="ListParagraph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其他违反高校教师职业道德的行为。</w:t>
      </w:r>
    </w:p>
    <w:p>
      <w:pPr>
        <w:pStyle w:val="ListParagraph1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严格实行诚信承诺制度，申报人所提供的个人信息及申报材料必须真实、准确。凡有弄虚作假、剽窃他人成果等舞弊行为的，一经核实，依法依规分别给予警告、记过、降低专业技术职务、撤销专业技术职务或者行政职务、解除聘用合同或者开除等处分。</w:t>
      </w:r>
    </w:p>
    <w:p>
      <w:pPr>
        <w:pStyle w:val="ListParagraph1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 研究系列、工程系列、实验系列等其他专业技术职务岗位聘任，及管理人员岗位定级等工作参照本考察办法执行。</w:t>
      </w:r>
    </w:p>
    <w:p>
      <w:pPr>
        <w:pStyle w:val="ListParagraph1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 本考察办法自发布之日起施行，由人事处负责解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上海第二工业大学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/>
      <w:ind w:firstLine="4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3:00Z</dcterms:created>
  <dc:creator>MC SYSTEM</dc:creator>
  <dc:description/>
  <cp:keywords/>
  <dc:language>en-US</dc:language>
  <cp:lastModifiedBy>雨林木风</cp:lastModifiedBy>
  <cp:lastPrinted>2017-05-02T08:47:00Z</cp:lastPrinted>
  <dcterms:modified xsi:type="dcterms:W3CDTF">2017-07-05T02:19:00Z</dcterms:modified>
  <cp:revision>4</cp:revision>
  <dc:subject/>
  <dc:title>上海第二工业大学教师专业技术职务评审</dc:title>
</cp:coreProperties>
</file>