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教师（专业技术人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思想政治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楷体_GB2312"/>
        </w:rPr>
        <w:t xml:space="preserve">部门：                  姓名：                 </w:t>
      </w:r>
      <w:r>
        <w:rPr/>
        <w:t>拟聘职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思想品德考察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包括思想政治表现、职业道德等）</w:t>
            </w:r>
          </w:p>
        </w:tc>
      </w:tr>
      <w:tr>
        <w:trPr>
          <w:trHeight w:val="634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思想政治考核小组组长（签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思想政治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教师（专业技术人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教学、工作实绩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楷体_GB2312"/>
        </w:rPr>
        <w:t xml:space="preserve">部门：                  姓名：                 </w:t>
      </w:r>
      <w:r>
        <w:rPr/>
        <w:t>拟聘职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教育教学考察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包括教育教学能力、履行相关岗位职责的工作实绩等）</w:t>
            </w:r>
          </w:p>
        </w:tc>
      </w:tr>
      <w:tr>
        <w:trPr>
          <w:trHeight w:val="634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考核小组组长（签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教育教学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教师（专业技术人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部门聘任小组初聘意见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部门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拟聘职务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教师职务和其他专业技术职务聘任小组初聘意见</w:t>
            </w:r>
          </w:p>
        </w:tc>
      </w:tr>
      <w:tr>
        <w:trPr>
          <w:trHeight w:val="311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聘任小组组长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聘任</w:t>
            </w:r>
            <w:r>
              <w:rPr>
                <w:rFonts w:ascii="宋体;SimSun" w:hAnsi="宋体;SimSun"/>
              </w:rPr>
              <w:t>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9:00Z</dcterms:created>
  <dc:creator>USER</dc:creator>
  <dc:description/>
  <cp:keywords/>
  <dc:language>en-US</dc:language>
  <cp:lastModifiedBy>雨林木风</cp:lastModifiedBy>
  <cp:lastPrinted>2002-11-21T13:09:00Z</cp:lastPrinted>
  <dcterms:modified xsi:type="dcterms:W3CDTF">2011-12-06T07:49:00Z</dcterms:modified>
  <cp:revision>2</cp:revision>
  <dc:subject/>
  <dc:title>上海第二工业大学教师教学工作考核表</dc:title>
</cp:coreProperties>
</file>