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50"/>
        <w:ind w:right="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般</w:t>
      </w:r>
      <w:r>
        <w:rPr>
          <w:rFonts w:ascii="Times New Roman" w:hAnsi="Times New Roman"/>
          <w:sz w:val="32"/>
          <w:szCs w:val="32"/>
        </w:rPr>
        <w:t>管理人员考核评分细则</w:t>
      </w:r>
    </w:p>
    <w:p>
      <w:pPr>
        <w:pStyle w:val="3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评分标准：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一般管理人员是除处级干部和辅导员以外的非教学岗位的管理</w:t>
      </w:r>
      <w:r>
        <w:rPr>
          <w:rFonts w:ascii="Times New Roman" w:hAnsi="Times New Roman"/>
          <w:b w:val="false"/>
          <w:sz w:val="24"/>
        </w:rPr>
        <w:t>（专技）</w:t>
      </w:r>
      <w:r>
        <w:rPr>
          <w:rFonts w:ascii="Times New Roman" w:hAnsi="Times New Roman"/>
          <w:b w:val="false"/>
          <w:sz w:val="24"/>
        </w:rPr>
        <w:t>人员，依据其岗位职责中共性的要求，主要考核职业道德、为人师表、团结协作、业务水平、工作能力、组织协调能力、日常表现、遵章守纪，以及工作的数量、质量、效率和所取得的成效等几项内容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职业道德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自觉遵纪守法，坚决执行教育政策、决议；工作认真，服从安排；主动承担工作任务，不扯皮、不推诿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为人师表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要为人诚实守信；不散布谣言，不发表有损国家、学校利益的言论；仪态端正，衣饰得体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团结协作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在工作中能团结互助，资源共享；积极、主动帮助他人；人际关系和谐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业务水平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熟悉工作基本理论，能运用理论指导实践、解决实际问题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能力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系统掌握本职工作的内容、要求，能独立完成本职工作和承担与本职工作相关的工作任务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组织协调能力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工作有计划、有条不紊，注意与他人沟通协调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日常工作表现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工作认真细致、负责、积极主动，服务态度好，有奉献精神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遵章守纪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遵守考勤制度，按时出勤，不迟到、不早退，积极参加集体（公益）活动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迟到（早退）扣分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；集体活动无故缺席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；考勤作假扣分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，由基层考核部门评分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数量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完成本职工作和领导交派的各项工作任务，无遗漏、无差错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质量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所完成的工作任务质量达到标准，无敷衍及影响工作成效现象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效率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按照工作要求及时完成各项工作，无延误及影响工作进程现象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  <w:t>二、评分办法：</w:t>
      </w:r>
    </w:p>
    <w:p>
      <w:pPr>
        <w:pStyle w:val="3"/>
        <w:spacing w:lineRule="auto" w:line="240"/>
        <w:ind w:right="26" w:first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/>
          <w:b w:val="false"/>
          <w:sz w:val="24"/>
        </w:rPr>
        <w:t>、个人自评依据各项要求进行好、中、差打分，基层考核部门评分是在满分</w:t>
      </w:r>
      <w:r>
        <w:rPr>
          <w:rFonts w:cs="Times New Roman" w:ascii="Times New Roman" w:hAnsi="Times New Roman"/>
          <w:b w:val="false"/>
          <w:sz w:val="24"/>
        </w:rPr>
        <w:t>100</w:t>
      </w:r>
      <w:r>
        <w:rPr>
          <w:rFonts w:ascii="Times New Roman" w:hAnsi="Times New Roman"/>
          <w:b w:val="false"/>
          <w:sz w:val="24"/>
        </w:rPr>
        <w:t>分的基础上依据违纪和奖励事件进行扣分或加分；</w:t>
      </w:r>
    </w:p>
    <w:p>
      <w:pPr>
        <w:pStyle w:val="3"/>
        <w:spacing w:lineRule="auto" w:line="240"/>
        <w:ind w:right="26" w:firstLine="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、个人自评总分和基层考核部门评分总分以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</w:rPr>
        <w:t>的比例进行计算汇总得到综合评分结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1:00Z</dcterms:created>
  <dc:creator>番茄花园</dc:creator>
  <dc:description/>
  <cp:keywords/>
  <dc:language>en-US</dc:language>
  <cp:lastModifiedBy>User</cp:lastModifiedBy>
  <dcterms:modified xsi:type="dcterms:W3CDTF">2010-12-08T01:51:00Z</dcterms:modified>
  <cp:revision>2</cp:revision>
  <dc:subject/>
  <dc:title>一般管理人员考核评分细则</dc:title>
</cp:coreProperties>
</file>