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  <w:t>2013</w:t>
      </w:r>
      <w:r>
        <w:rPr>
          <w:rFonts w:ascii="华文中宋;Dotum" w:hAnsi="华文中宋;Dotum" w:cs="华文中宋;Dotum" w:eastAsia="华文中宋;Dotum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;Dotum" w:hAnsi="华文中宋;Dotum" w:eastAsia="华文中宋;Dotum" w:cs="华文中宋;Dotum"/>
          <w:b/>
          <w:b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流程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责任人</w:t>
            </w:r>
          </w:p>
        </w:tc>
      </w:tr>
      <w:tr>
        <w:trPr>
          <w:trHeight w:val="2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提交申请人员名册。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校、申请人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：需提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XCEL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电子版和加盖人事处公章的纸质版文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上报名申请</w:t>
            </w:r>
            <w:r>
              <w:rPr>
                <w:rFonts w:ascii="仿宋_GB2312" w:hAnsi="仿宋_GB2312" w:eastAsia="仿宋_GB2312"/>
                <w:szCs w:val="21"/>
              </w:rPr>
              <w:t>（学校预报名后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</w:tr>
      <w:tr>
        <w:trPr>
          <w:trHeight w:val="11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40"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2"/>
                <w:sz w:val="30"/>
                <w:szCs w:val="30"/>
              </w:rPr>
              <w:t>现场确认材料（附原件）并拍照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、上海市教师资格认定工作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《教师资格认定现场受理（预审）回执》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指定的时间下载测试证，并根据测试证规定的时间地点参加统一的教育教学能力测试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、上海市教师资格认定工作办公室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根据测试证上指定的时间下载体检表，并根据体检表上指定的时间及医院进行体检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（指定医院为新华医院、瑞金医院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材料报教育部、制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教师资格认定工作办公室</w:t>
            </w:r>
          </w:p>
        </w:tc>
      </w:tr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证，并将申请表交至学校人事处归入申请人人事档案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8:00Z</dcterms:created>
  <dc:creator>雨林木风</dc:creator>
  <dc:description/>
  <cp:keywords/>
  <dc:language>en-US</dc:language>
  <cp:lastModifiedBy>雨林木风</cp:lastModifiedBy>
  <dcterms:modified xsi:type="dcterms:W3CDTF">2013-06-03T02:55:00Z</dcterms:modified>
  <cp:revision>6</cp:revision>
  <dc:subject/>
  <dc:title>2013年上海市高校教师资格认定工作流程</dc:title>
</cp:coreProperties>
</file>