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高校中青年教师国外访学进修计划、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高校教师产学研践习计划网上申报要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市教委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“上海高校中青年教师国外访学进修计划”和“上海高校教师产学研践习计划”申报工作即日启动，现将有关事项通知如下：</w:t>
      </w:r>
    </w:p>
    <w:p>
      <w:pPr>
        <w:pStyle w:val="Normal"/>
        <w:widowControl/>
        <w:spacing w:lineRule="auto" w:line="432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请各有关高校根据上述计划的工作要求，启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度推荐选派工作和完成网上申报程序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起学校可组织符合申报条件的教师在市教委指定网站“上海教卫人才网”上申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人用户帐号由学校统一发放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三、申报流程：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计划申报请登录上海教卫人才网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http://www.shjwrc.edu.sh.cn/passport/login.aspx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校管理员通过管理员账户登录进入后台系统，进行账号添加，然后根据生成的账号下发给需要申报的教师（学校人事部门管理员帐号与去年帐号相同，如需查询，请致电鲍文彬老师）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申报教师通过学校下发的账号选择普通用户登录网站，点击申报项目进行申报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校相关职能部门审核申请教师所填信息，经学校相关部门审核通过后上报，网上申报时间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49:00Z</dcterms:created>
  <dc:creator>vip</dc:creator>
  <dc:description/>
  <cp:keywords/>
  <dc:language>en-US</dc:language>
  <cp:lastModifiedBy>微软用户</cp:lastModifiedBy>
  <cp:lastPrinted>2013-03-25T13:26:00Z</cp:lastPrinted>
  <dcterms:modified xsi:type="dcterms:W3CDTF">2016-12-21T00:49:00Z</dcterms:modified>
  <cp:revision>2</cp:revision>
  <dc:subject/>
  <dc:title>关于开展2011年“上海高校青年教师培养资助计划”</dc:title>
</cp:coreProperties>
</file>