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青年骨干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内访问学者的申报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高校人事处：</w:t>
      </w:r>
    </w:p>
    <w:p>
      <w:pPr>
        <w:pStyle w:val="TextBody"/>
        <w:ind w:right="-187" w:hanging="0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根据《上海高校青年骨干教师国内访问学者计划》文件精神，现将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1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上海高校教师国内访问学者计划申报工作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请各高校根据计划资助范围和条件，结合本校师资队伍建设规划和教师培养计划，组织相关部门对申报者进行初审，注意避免与其他计划重复申报，择优向市教委推荐，并完成网上申报程序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海高校青年骨干教师国内访问学者计划鼓励教师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外地高水平大学进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访问学校志愿填报中外地大学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个。对于首志愿是外地大学的，优先推荐参加教育部</w:t>
      </w:r>
      <w:r>
        <w:rPr>
          <w:rFonts w:ascii="仿宋_GB2312" w:hAnsi="仿宋_GB2312" w:eastAsia="仿宋_GB2312"/>
          <w:bCs/>
          <w:sz w:val="28"/>
          <w:szCs w:val="28"/>
        </w:rPr>
        <w:t>高等学校青年骨干教师国内访问学者计划，对于赴外地大学进修的访问学者，资助优先考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材料要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推荐情况一览表》一份。</w:t>
      </w:r>
    </w:p>
    <w:p>
      <w:pPr>
        <w:pStyle w:val="Normal"/>
        <w:ind w:firstLine="11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版请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hgnfwxz@126.com</w:t>
        </w:r>
      </w:hyperlink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推荐表》纸质一式三份（网上申报自动生成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四、其他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各接受学校、学科、导师及其课题目录可以参考武汉中心网页（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www.train.whu.ed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）并查询。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若所填接受学校或专业非武汉中心网页上的，所填专业必须具备：专业是国家重点学科或专业是上海市重点学科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为提高录取率，选派学校应要求访问学者申请者与导师事先沟通，征得导师同意后再填写《推荐表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报送时间和地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申报材料送至以下地址：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师资培训中心综合培训部（桂林路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号原上海师大附中，综合楼三楼）。联系人：方萍  联系电话：</w:t>
      </w:r>
      <w:r>
        <w:rPr>
          <w:rFonts w:eastAsia="仿宋_GB2312" w:ascii="仿宋_GB2312" w:hAnsi="仿宋_GB2312"/>
          <w:sz w:val="28"/>
          <w:szCs w:val="28"/>
        </w:rPr>
        <w:t>3356579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报网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市国内访问学者管理平台：</w:t>
      </w:r>
      <w:r>
        <w:rPr>
          <w:rFonts w:eastAsia="仿宋_GB2312" w:ascii="仿宋_GB2312" w:hAnsi="仿宋_GB2312"/>
          <w:sz w:val="28"/>
          <w:szCs w:val="28"/>
        </w:rPr>
        <w:t>http://gnfwxz.21shte.net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、平台技术服务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薛川  </w:t>
      </w:r>
      <w:r>
        <w:rPr>
          <w:rFonts w:eastAsia="仿宋_GB2312" w:ascii="仿宋_GB2312" w:hAnsi="仿宋_GB2312"/>
          <w:sz w:val="28"/>
          <w:szCs w:val="28"/>
        </w:rPr>
        <w:t xml:space="preserve">33565802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教委人事处</w:t>
      </w:r>
    </w:p>
    <w:p>
      <w:pPr>
        <w:pStyle w:val="Normal"/>
        <w:ind w:firstLine="46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师资培训中心（代章）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633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63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管理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海市师资培训中心 负责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涛 联系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萍 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0213356579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hgnfwxz@126.com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gnfwxz@126.com" TargetMode="External"/><Relationship Id="rId3" Type="http://schemas.openxmlformats.org/officeDocument/2006/relationships/hyperlink" Target="http://www.train.wh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0:00Z</dcterms:created>
  <dc:creator>jujumao</dc:creator>
  <dc:description/>
  <cp:keywords/>
  <dc:language>en-US</dc:language>
  <cp:lastModifiedBy>微软用户</cp:lastModifiedBy>
  <cp:lastPrinted>2014-03-18T16:35:00Z</cp:lastPrinted>
  <dcterms:modified xsi:type="dcterms:W3CDTF">2016-12-21T00:50:00Z</dcterms:modified>
  <cp:revision>2</cp:revision>
  <dc:subject/>
  <dc:title>关于2012年上海市高校青年骨干教师国内访问学者</dc:title>
</cp:coreProperties>
</file>