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Times New Roman"/>
          <w:b/>
          <w:b/>
          <w:bCs/>
          <w:color w:val="585858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585858"/>
          <w:kern w:val="0"/>
          <w:sz w:val="24"/>
          <w:szCs w:val="24"/>
        </w:rPr>
        <w:t>附件：团队考核安排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480"/>
        <w:jc w:val="left"/>
        <w:rPr>
          <w:rFonts w:ascii="宋体;SimSun" w:hAnsi="宋体;SimSun" w:cs="Times New Roman"/>
          <w:color w:val="585858"/>
          <w:kern w:val="0"/>
          <w:sz w:val="24"/>
          <w:szCs w:val="24"/>
        </w:rPr>
      </w:pPr>
      <w:r>
        <w:rPr>
          <w:rFonts w:cs="宋体;SimSun" w:ascii="宋体;SimSun" w:hAnsi="宋体;SimSun"/>
          <w:color w:val="585858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585858"/>
          <w:kern w:val="0"/>
          <w:sz w:val="24"/>
          <w:szCs w:val="24"/>
        </w:rPr>
        <w:t>、春季学期第十七周周五前（</w:t>
      </w:r>
      <w:r>
        <w:rPr>
          <w:rFonts w:cs="宋体;SimSun" w:ascii="宋体;SimSun" w:hAnsi="宋体;SimSun"/>
          <w:color w:val="585858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585858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585858"/>
          <w:kern w:val="0"/>
          <w:sz w:val="24"/>
          <w:szCs w:val="24"/>
        </w:rPr>
        <w:t>22</w:t>
      </w:r>
      <w:r>
        <w:rPr>
          <w:rFonts w:ascii="宋体;SimSun" w:hAnsi="宋体;SimSun" w:cs="宋体;SimSun"/>
          <w:color w:val="585858"/>
          <w:kern w:val="0"/>
          <w:sz w:val="24"/>
          <w:szCs w:val="24"/>
        </w:rPr>
        <w:t>日）各团队向所在二级教学科研单位团队递交工作总结报告等材料，包括：“团队名</w:t>
      </w:r>
      <w:r>
        <w:rPr>
          <w:rFonts w:cs="宋体;SimSun" w:ascii="宋体;SimSun" w:hAnsi="宋体;SimSun"/>
          <w:color w:val="585858"/>
          <w:kern w:val="0"/>
          <w:sz w:val="24"/>
          <w:szCs w:val="24"/>
        </w:rPr>
        <w:t>+</w:t>
      </w:r>
      <w:r>
        <w:rPr>
          <w:rFonts w:ascii="宋体;SimSun" w:hAnsi="宋体;SimSun" w:cs="宋体;SimSun"/>
          <w:color w:val="585858"/>
          <w:kern w:val="0"/>
          <w:sz w:val="24"/>
          <w:szCs w:val="24"/>
        </w:rPr>
        <w:t>总结报告</w:t>
      </w:r>
      <w:r>
        <w:rPr>
          <w:rFonts w:cs="宋体;SimSun" w:ascii="宋体;SimSun" w:hAnsi="宋体;SimSun"/>
          <w:color w:val="585858"/>
          <w:kern w:val="0"/>
          <w:sz w:val="24"/>
          <w:szCs w:val="24"/>
        </w:rPr>
        <w:t>+201806.doc</w:t>
      </w:r>
      <w:r>
        <w:rPr>
          <w:rFonts w:cs="宋体;SimSun" w:ascii="宋体;SimSun" w:hAnsi="宋体;SimSun"/>
          <w:color w:val="585858"/>
          <w:kern w:val="0"/>
          <w:sz w:val="24"/>
          <w:szCs w:val="24"/>
        </w:rPr>
        <w:t>”</w:t>
      </w:r>
      <w:r>
        <w:rPr>
          <w:rFonts w:ascii="宋体;SimSun" w:hAnsi="宋体;SimSun" w:cs="宋体;SimSun"/>
          <w:color w:val="585858"/>
          <w:kern w:val="0"/>
          <w:sz w:val="24"/>
          <w:szCs w:val="24"/>
        </w:rPr>
        <w:t>、“团队名</w:t>
      </w:r>
      <w:r>
        <w:rPr>
          <w:rFonts w:cs="宋体;SimSun" w:ascii="宋体;SimSun" w:hAnsi="宋体;SimSun"/>
          <w:color w:val="585858"/>
          <w:kern w:val="0"/>
          <w:sz w:val="24"/>
          <w:szCs w:val="24"/>
        </w:rPr>
        <w:t>+</w:t>
      </w:r>
      <w:r>
        <w:rPr>
          <w:rFonts w:ascii="宋体;SimSun" w:hAnsi="宋体;SimSun" w:cs="宋体;SimSun"/>
          <w:color w:val="585858"/>
          <w:kern w:val="0"/>
          <w:sz w:val="24"/>
          <w:szCs w:val="24"/>
        </w:rPr>
        <w:t>考核指标表</w:t>
      </w:r>
      <w:r>
        <w:rPr>
          <w:rFonts w:cs="宋体;SimSun" w:ascii="宋体;SimSun" w:hAnsi="宋体;SimSun"/>
          <w:color w:val="585858"/>
          <w:kern w:val="0"/>
          <w:sz w:val="24"/>
          <w:szCs w:val="24"/>
        </w:rPr>
        <w:t>+201806.doc</w:t>
      </w:r>
      <w:r>
        <w:rPr>
          <w:rFonts w:cs="宋体;SimSun" w:ascii="宋体;SimSun" w:hAnsi="宋体;SimSun"/>
          <w:color w:val="585858"/>
          <w:kern w:val="0"/>
          <w:sz w:val="24"/>
          <w:szCs w:val="24"/>
        </w:rPr>
        <w:t>”</w:t>
      </w:r>
      <w:r>
        <w:rPr>
          <w:rFonts w:ascii="宋体;SimSun" w:hAnsi="宋体;SimSun" w:cs="宋体;SimSun"/>
          <w:color w:val="585858"/>
          <w:kern w:val="0"/>
          <w:sz w:val="24"/>
          <w:szCs w:val="24"/>
        </w:rPr>
        <w:t>、“团队名</w:t>
      </w:r>
      <w:r>
        <w:rPr>
          <w:rFonts w:cs="宋体;SimSun" w:ascii="宋体;SimSun" w:hAnsi="宋体;SimSun"/>
          <w:color w:val="585858"/>
          <w:kern w:val="0"/>
          <w:sz w:val="24"/>
          <w:szCs w:val="24"/>
        </w:rPr>
        <w:t>+</w:t>
      </w:r>
      <w:r>
        <w:rPr>
          <w:rFonts w:ascii="宋体;SimSun" w:hAnsi="宋体;SimSun" w:cs="宋体;SimSun"/>
          <w:color w:val="585858"/>
          <w:kern w:val="0"/>
          <w:sz w:val="24"/>
          <w:szCs w:val="24"/>
        </w:rPr>
        <w:t>考核指标说明清单</w:t>
      </w:r>
      <w:r>
        <w:rPr>
          <w:rFonts w:cs="宋体;SimSun" w:ascii="宋体;SimSun" w:hAnsi="宋体;SimSun"/>
          <w:color w:val="585858"/>
          <w:kern w:val="0"/>
          <w:sz w:val="24"/>
          <w:szCs w:val="24"/>
        </w:rPr>
        <w:t>+201806.doc</w:t>
      </w:r>
      <w:r>
        <w:rPr>
          <w:rFonts w:cs="宋体;SimSun" w:ascii="宋体;SimSun" w:hAnsi="宋体;SimSun"/>
          <w:color w:val="585858"/>
          <w:kern w:val="0"/>
          <w:sz w:val="24"/>
          <w:szCs w:val="24"/>
        </w:rPr>
        <w:t>”</w:t>
      </w:r>
      <w:r>
        <w:rPr>
          <w:rFonts w:ascii="宋体;SimSun" w:hAnsi="宋体;SimSun" w:cs="宋体;SimSun"/>
          <w:color w:val="585858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480"/>
        <w:jc w:val="left"/>
        <w:rPr>
          <w:rFonts w:ascii="宋体;SimSun" w:hAnsi="宋体;SimSun" w:cs="Times New Roman"/>
          <w:color w:val="585858"/>
          <w:kern w:val="0"/>
          <w:sz w:val="24"/>
          <w:szCs w:val="24"/>
        </w:rPr>
      </w:pPr>
      <w:r>
        <w:rPr>
          <w:rFonts w:cs="宋体;SimSun" w:ascii="宋体;SimSun" w:hAnsi="宋体;SimSun"/>
          <w:color w:val="585858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585858"/>
          <w:kern w:val="0"/>
          <w:sz w:val="24"/>
          <w:szCs w:val="24"/>
        </w:rPr>
        <w:t>、夏季学期第一周周五前（</w:t>
      </w:r>
      <w:r>
        <w:rPr>
          <w:rFonts w:cs="宋体;SimSun" w:ascii="宋体;SimSun" w:hAnsi="宋体;SimSun"/>
          <w:color w:val="585858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585858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585858"/>
          <w:kern w:val="0"/>
          <w:sz w:val="24"/>
          <w:szCs w:val="24"/>
        </w:rPr>
        <w:t>29</w:t>
      </w:r>
      <w:r>
        <w:rPr>
          <w:rFonts w:ascii="宋体;SimSun" w:hAnsi="宋体;SimSun" w:cs="宋体;SimSun"/>
          <w:color w:val="585858"/>
          <w:kern w:val="0"/>
          <w:sz w:val="24"/>
          <w:szCs w:val="24"/>
        </w:rPr>
        <w:t>日）二级教学科研单位完成相应材料审查；上交人事处（上述纸质材料、电子材料各一份）。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480"/>
        <w:jc w:val="left"/>
        <w:rPr>
          <w:rFonts w:ascii="宋体;SimSun" w:hAnsi="宋体;SimSun" w:cs="Times New Roman"/>
          <w:color w:val="585858"/>
          <w:kern w:val="0"/>
          <w:sz w:val="24"/>
          <w:szCs w:val="24"/>
        </w:rPr>
      </w:pPr>
      <w:r>
        <w:rPr>
          <w:rFonts w:cs="Times New Roman" w:ascii="宋体;SimSun" w:hAnsi="宋体;SimSun"/>
          <w:color w:val="585858"/>
          <w:kern w:val="0"/>
          <w:sz w:val="24"/>
          <w:szCs w:val="24"/>
        </w:rPr>
        <w:t>3</w:t>
      </w:r>
      <w:r>
        <w:rPr>
          <w:rFonts w:ascii="宋体;SimSun" w:hAnsi="宋体;SimSun" w:cs="Times New Roman"/>
          <w:color w:val="585858"/>
          <w:kern w:val="0"/>
          <w:sz w:val="24"/>
          <w:szCs w:val="24"/>
        </w:rPr>
        <w:t>、夏季学期第二周周五前（</w:t>
      </w:r>
      <w:r>
        <w:rPr>
          <w:rFonts w:cs="Times New Roman" w:ascii="宋体;SimSun" w:hAnsi="宋体;SimSun"/>
          <w:color w:val="585858"/>
          <w:kern w:val="0"/>
          <w:sz w:val="24"/>
          <w:szCs w:val="24"/>
        </w:rPr>
        <w:t>7</w:t>
      </w:r>
      <w:r>
        <w:rPr>
          <w:rFonts w:ascii="宋体;SimSun" w:hAnsi="宋体;SimSun" w:cs="Times New Roman"/>
          <w:color w:val="585858"/>
          <w:kern w:val="0"/>
          <w:sz w:val="24"/>
          <w:szCs w:val="24"/>
        </w:rPr>
        <w:t>月</w:t>
      </w:r>
      <w:r>
        <w:rPr>
          <w:rFonts w:cs="Times New Roman" w:ascii="宋体;SimSun" w:hAnsi="宋体;SimSun"/>
          <w:color w:val="585858"/>
          <w:kern w:val="0"/>
          <w:sz w:val="24"/>
          <w:szCs w:val="24"/>
        </w:rPr>
        <w:t>2</w:t>
      </w:r>
      <w:r>
        <w:rPr>
          <w:rFonts w:ascii="宋体;SimSun" w:hAnsi="宋体;SimSun" w:cs="Times New Roman"/>
          <w:color w:val="585858"/>
          <w:kern w:val="0"/>
          <w:sz w:val="24"/>
          <w:szCs w:val="24"/>
        </w:rPr>
        <w:t>日</w:t>
      </w:r>
      <w:r>
        <w:rPr>
          <w:rFonts w:ascii="宋体;SimSun" w:hAnsi="宋体;SimSun" w:cs="Times New Roman"/>
          <w:color w:val="585858"/>
          <w:kern w:val="0"/>
          <w:sz w:val="24"/>
          <w:szCs w:val="24"/>
        </w:rPr>
        <w:t>—</w:t>
      </w:r>
      <w:r>
        <w:rPr>
          <w:rFonts w:cs="Times New Roman" w:ascii="宋体;SimSun" w:hAnsi="宋体;SimSun"/>
          <w:color w:val="585858"/>
          <w:kern w:val="0"/>
          <w:sz w:val="24"/>
          <w:szCs w:val="24"/>
        </w:rPr>
        <w:t>7</w:t>
      </w:r>
      <w:r>
        <w:rPr>
          <w:rFonts w:ascii="宋体;SimSun" w:hAnsi="宋体;SimSun" w:cs="Times New Roman"/>
          <w:color w:val="585858"/>
          <w:kern w:val="0"/>
          <w:sz w:val="24"/>
          <w:szCs w:val="24"/>
        </w:rPr>
        <w:t>月</w:t>
      </w:r>
      <w:r>
        <w:rPr>
          <w:rFonts w:cs="Times New Roman" w:ascii="宋体;SimSun" w:hAnsi="宋体;SimSun"/>
          <w:color w:val="585858"/>
          <w:kern w:val="0"/>
          <w:sz w:val="24"/>
          <w:szCs w:val="24"/>
        </w:rPr>
        <w:t>6</w:t>
      </w:r>
      <w:r>
        <w:rPr>
          <w:rFonts w:ascii="宋体;SimSun" w:hAnsi="宋体;SimSun" w:cs="Times New Roman"/>
          <w:color w:val="585858"/>
          <w:kern w:val="0"/>
          <w:sz w:val="24"/>
          <w:szCs w:val="24"/>
        </w:rPr>
        <w:t>日）完成公开答辩，每个团队负责人汇报</w:t>
      </w:r>
      <w:r>
        <w:rPr>
          <w:rFonts w:cs="Times New Roman" w:ascii="宋体;SimSun" w:hAnsi="宋体;SimSun"/>
          <w:color w:val="585858"/>
          <w:kern w:val="0"/>
          <w:sz w:val="24"/>
          <w:szCs w:val="24"/>
        </w:rPr>
        <w:t>10</w:t>
      </w:r>
      <w:r>
        <w:rPr>
          <w:rFonts w:ascii="宋体;SimSun" w:hAnsi="宋体;SimSun" w:cs="Times New Roman"/>
          <w:color w:val="585858"/>
          <w:kern w:val="0"/>
          <w:sz w:val="24"/>
          <w:szCs w:val="24"/>
        </w:rPr>
        <w:t>分钟（团队负责人因故不能汇报，由其他非中层干部团队成员汇报），院级考核地点为</w:t>
      </w:r>
      <w:r>
        <w:rPr>
          <w:rFonts w:cs="Times New Roman" w:ascii="宋体;SimSun" w:hAnsi="宋体;SimSun"/>
          <w:color w:val="585858"/>
          <w:kern w:val="0"/>
          <w:sz w:val="24"/>
          <w:szCs w:val="24"/>
        </w:rPr>
        <w:t>19-201</w:t>
      </w:r>
      <w:r>
        <w:rPr>
          <w:rFonts w:ascii="宋体;SimSun" w:hAnsi="宋体;SimSun" w:cs="Times New Roman"/>
          <w:color w:val="585858"/>
          <w:kern w:val="0"/>
          <w:sz w:val="24"/>
          <w:szCs w:val="24"/>
        </w:rPr>
        <w:t>会议室，校级考核地点为</w:t>
      </w:r>
      <w:r>
        <w:rPr>
          <w:rFonts w:cs="Times New Roman" w:ascii="宋体;SimSun" w:hAnsi="宋体;SimSun"/>
          <w:color w:val="585858"/>
          <w:kern w:val="0"/>
          <w:sz w:val="24"/>
          <w:szCs w:val="24"/>
        </w:rPr>
        <w:t>19-301</w:t>
      </w:r>
      <w:r>
        <w:rPr>
          <w:rFonts w:ascii="宋体;SimSun" w:hAnsi="宋体;SimSun" w:cs="Times New Roman"/>
          <w:color w:val="585858"/>
          <w:kern w:val="0"/>
          <w:sz w:val="24"/>
          <w:szCs w:val="24"/>
        </w:rPr>
        <w:t>会议室。</w:t>
      </w:r>
    </w:p>
    <w:tbl>
      <w:tblPr>
        <w:tblW w:w="12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3379"/>
        <w:gridCol w:w="6330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585858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585858"/>
                <w:kern w:val="0"/>
              </w:rPr>
              <w:t>时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585858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585858"/>
                <w:kern w:val="0"/>
              </w:rPr>
              <w:t>部门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color w:val="585858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585858"/>
                <w:kern w:val="0"/>
              </w:rPr>
              <w:t>参与职能部门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b/>
                <w:b/>
                <w:bCs/>
                <w:color w:val="58585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585858"/>
                <w:kern w:val="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585858"/>
                <w:kern w:val="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585858"/>
                <w:kern w:val="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585858"/>
                <w:kern w:val="0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585858"/>
                <w:kern w:val="0"/>
              </w:rPr>
              <w:t>8:30—11:30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b/>
                <w:b/>
                <w:bCs/>
                <w:color w:val="58585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585858"/>
                <w:kern w:val="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585858"/>
                <w:kern w:val="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585858"/>
                <w:kern w:val="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585858"/>
                <w:kern w:val="0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585858"/>
                <w:kern w:val="0"/>
              </w:rPr>
              <w:t>13:00—15:2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b/>
                <w:b/>
                <w:bCs/>
                <w:color w:val="585858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585858"/>
                <w:kern w:val="0"/>
              </w:rPr>
              <w:t>工学部</w:t>
            </w:r>
            <w:r>
              <w:rPr>
                <w:rFonts w:cs="宋体;SimSun" w:ascii="宋体;SimSun" w:hAnsi="宋体;SimSun"/>
                <w:b/>
                <w:bCs/>
                <w:color w:val="585858"/>
                <w:kern w:val="0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585858"/>
                <w:kern w:val="0"/>
              </w:rPr>
              <w:t>个院级团队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b/>
                <w:b/>
                <w:bCs/>
                <w:color w:val="585858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585858"/>
                <w:kern w:val="0"/>
              </w:rPr>
              <w:t>人事处、教务处、科研处、学生处、质量办、研究生部、国交处等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b/>
                <w:b/>
                <w:bCs/>
                <w:color w:val="585858"/>
                <w:kern w:val="0"/>
                <w:sz w:val="11"/>
                <w:szCs w:val="11"/>
              </w:rPr>
            </w:pPr>
            <w:r>
              <w:rPr>
                <w:rFonts w:cs="Times New Roman" w:ascii="宋体;SimSun" w:hAnsi="宋体;SimSun"/>
                <w:b/>
                <w:bCs/>
                <w:color w:val="585858"/>
                <w:kern w:val="0"/>
                <w:sz w:val="11"/>
                <w:szCs w:val="11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b/>
                <w:b/>
                <w:bCs/>
                <w:color w:val="585858"/>
                <w:kern w:val="0"/>
                <w:sz w:val="11"/>
                <w:szCs w:val="11"/>
              </w:rPr>
            </w:pPr>
            <w:r>
              <w:rPr>
                <w:rFonts w:cs="Times New Roman" w:ascii="宋体;SimSun" w:hAnsi="宋体;SimSun"/>
                <w:b/>
                <w:bCs/>
                <w:color w:val="585858"/>
                <w:kern w:val="0"/>
                <w:sz w:val="11"/>
                <w:szCs w:val="11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b/>
                <w:b/>
                <w:bCs/>
                <w:color w:val="585858"/>
                <w:kern w:val="0"/>
                <w:sz w:val="11"/>
                <w:szCs w:val="11"/>
              </w:rPr>
            </w:pPr>
            <w:r>
              <w:rPr>
                <w:rFonts w:cs="Times New Roman" w:ascii="宋体;SimSun" w:hAnsi="宋体;SimSun"/>
                <w:b/>
                <w:bCs/>
                <w:color w:val="585858"/>
                <w:kern w:val="0"/>
                <w:sz w:val="11"/>
                <w:szCs w:val="11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b/>
                <w:b/>
                <w:bCs/>
                <w:color w:val="58585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585858"/>
                <w:kern w:val="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585858"/>
                <w:kern w:val="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585858"/>
                <w:kern w:val="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585858"/>
                <w:kern w:val="0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585858"/>
                <w:kern w:val="0"/>
              </w:rPr>
              <w:t>8:30—11:30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b/>
                <w:b/>
                <w:bCs/>
                <w:color w:val="58585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585858"/>
                <w:kern w:val="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585858"/>
                <w:kern w:val="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585858"/>
                <w:kern w:val="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585858"/>
                <w:kern w:val="0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585858"/>
                <w:kern w:val="0"/>
              </w:rPr>
              <w:t>13:00—13:4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b/>
                <w:b/>
                <w:bCs/>
                <w:color w:val="585858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585858"/>
                <w:kern w:val="0"/>
              </w:rPr>
              <w:t>文理学部</w:t>
            </w:r>
            <w:r>
              <w:rPr>
                <w:rFonts w:cs="宋体;SimSun" w:ascii="宋体;SimSun" w:hAnsi="宋体;SimSun"/>
                <w:b/>
                <w:bCs/>
                <w:color w:val="585858"/>
                <w:kern w:val="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585858"/>
                <w:kern w:val="0"/>
              </w:rPr>
              <w:t>个院级团队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b/>
                <w:b/>
                <w:bCs/>
                <w:color w:val="585858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585858"/>
                <w:kern w:val="0"/>
              </w:rPr>
              <w:t>人事处、教务处、科研处、学生处、质量办、国交处等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b/>
                <w:b/>
                <w:bCs/>
                <w:color w:val="58585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585858"/>
                <w:kern w:val="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585858"/>
                <w:kern w:val="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585858"/>
                <w:kern w:val="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585858"/>
                <w:kern w:val="0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585858"/>
                <w:kern w:val="0"/>
              </w:rPr>
              <w:t>14:00—15:4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b/>
                <w:b/>
                <w:bCs/>
                <w:color w:val="585858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585858"/>
                <w:kern w:val="0"/>
              </w:rPr>
              <w:t>经济与管理学院</w:t>
            </w:r>
            <w:r>
              <w:rPr>
                <w:rFonts w:cs="宋体;SimSun" w:ascii="宋体;SimSun" w:hAnsi="宋体;SimSun"/>
                <w:b/>
                <w:bCs/>
                <w:color w:val="585858"/>
                <w:kern w:val="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585858"/>
                <w:kern w:val="0"/>
              </w:rPr>
              <w:t>个院级团队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b/>
                <w:b/>
                <w:bCs/>
                <w:color w:val="585858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585858"/>
                <w:kern w:val="0"/>
              </w:rPr>
              <w:t>人事处、教务处、科研处、学生处、质量办、国交处等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b/>
                <w:b/>
                <w:bCs/>
                <w:color w:val="585858"/>
                <w:kern w:val="0"/>
                <w:sz w:val="11"/>
                <w:szCs w:val="11"/>
              </w:rPr>
            </w:pPr>
            <w:r>
              <w:rPr>
                <w:rFonts w:cs="Times New Roman" w:ascii="宋体;SimSun" w:hAnsi="宋体;SimSun"/>
                <w:b/>
                <w:bCs/>
                <w:color w:val="585858"/>
                <w:kern w:val="0"/>
                <w:sz w:val="11"/>
                <w:szCs w:val="11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b/>
                <w:b/>
                <w:bCs/>
                <w:color w:val="585858"/>
                <w:kern w:val="0"/>
                <w:sz w:val="11"/>
                <w:szCs w:val="11"/>
              </w:rPr>
            </w:pPr>
            <w:r>
              <w:rPr>
                <w:rFonts w:cs="Times New Roman" w:ascii="宋体;SimSun" w:hAnsi="宋体;SimSun"/>
                <w:b/>
                <w:bCs/>
                <w:color w:val="585858"/>
                <w:kern w:val="0"/>
                <w:sz w:val="11"/>
                <w:szCs w:val="11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b/>
                <w:b/>
                <w:bCs/>
                <w:color w:val="585858"/>
                <w:kern w:val="0"/>
                <w:sz w:val="11"/>
                <w:szCs w:val="11"/>
              </w:rPr>
            </w:pPr>
            <w:r>
              <w:rPr>
                <w:rFonts w:cs="Times New Roman" w:ascii="宋体;SimSun" w:hAnsi="宋体;SimSun"/>
                <w:b/>
                <w:bCs/>
                <w:color w:val="585858"/>
                <w:kern w:val="0"/>
                <w:sz w:val="11"/>
                <w:szCs w:val="11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b/>
                <w:b/>
                <w:bCs/>
                <w:color w:val="58585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585858"/>
                <w:kern w:val="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585858"/>
                <w:kern w:val="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585858"/>
                <w:kern w:val="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585858"/>
                <w:kern w:val="0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585858"/>
                <w:kern w:val="0"/>
              </w:rPr>
              <w:t>8:30—9:3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b/>
                <w:b/>
                <w:bCs/>
                <w:color w:val="585858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585858"/>
                <w:kern w:val="0"/>
              </w:rPr>
              <w:t>应用艺术设计学院</w:t>
            </w:r>
            <w:r>
              <w:rPr>
                <w:rFonts w:cs="宋体;SimSun" w:ascii="宋体;SimSun" w:hAnsi="宋体;SimSun"/>
                <w:b/>
                <w:bCs/>
                <w:color w:val="585858"/>
                <w:kern w:val="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585858"/>
                <w:kern w:val="0"/>
              </w:rPr>
              <w:t>个院级团队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b/>
                <w:b/>
                <w:bCs/>
                <w:color w:val="585858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585858"/>
                <w:kern w:val="0"/>
              </w:rPr>
              <w:t>人事处、教务处、科研处、学生处、质量办、国交处等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b/>
                <w:b/>
                <w:bCs/>
                <w:color w:val="58585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585858"/>
                <w:kern w:val="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585858"/>
                <w:kern w:val="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585858"/>
                <w:kern w:val="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585858"/>
                <w:kern w:val="0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585858"/>
                <w:kern w:val="0"/>
              </w:rPr>
              <w:t>9:50—11:3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b/>
                <w:b/>
                <w:bCs/>
                <w:color w:val="585858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585858"/>
                <w:kern w:val="0"/>
              </w:rPr>
              <w:t>高等职业技术学院</w:t>
            </w:r>
            <w:r>
              <w:rPr>
                <w:rFonts w:cs="宋体;SimSun" w:ascii="宋体;SimSun" w:hAnsi="宋体;SimSun"/>
                <w:b/>
                <w:bCs/>
                <w:color w:val="585858"/>
                <w:kern w:val="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585858"/>
                <w:kern w:val="0"/>
              </w:rPr>
              <w:t>个院级团队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b/>
                <w:b/>
                <w:bCs/>
                <w:color w:val="585858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585858"/>
                <w:kern w:val="0"/>
              </w:rPr>
              <w:t>人事处、教务处、科研处、学生处、质量办、国交处等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b/>
                <w:b/>
                <w:bCs/>
                <w:color w:val="585858"/>
                <w:kern w:val="0"/>
                <w:sz w:val="11"/>
                <w:szCs w:val="11"/>
              </w:rPr>
            </w:pPr>
            <w:r>
              <w:rPr>
                <w:rFonts w:cs="Times New Roman" w:ascii="宋体;SimSun" w:hAnsi="宋体;SimSun"/>
                <w:b/>
                <w:bCs/>
                <w:color w:val="585858"/>
                <w:kern w:val="0"/>
                <w:sz w:val="11"/>
                <w:szCs w:val="11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b/>
                <w:b/>
                <w:bCs/>
                <w:color w:val="585858"/>
                <w:kern w:val="0"/>
                <w:sz w:val="11"/>
                <w:szCs w:val="11"/>
              </w:rPr>
            </w:pPr>
            <w:r>
              <w:rPr>
                <w:rFonts w:cs="Times New Roman" w:ascii="宋体;SimSun" w:hAnsi="宋体;SimSun"/>
                <w:b/>
                <w:bCs/>
                <w:color w:val="585858"/>
                <w:kern w:val="0"/>
                <w:sz w:val="11"/>
                <w:szCs w:val="11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b/>
                <w:b/>
                <w:bCs/>
                <w:color w:val="585858"/>
                <w:kern w:val="0"/>
                <w:sz w:val="11"/>
                <w:szCs w:val="11"/>
              </w:rPr>
            </w:pPr>
            <w:r>
              <w:rPr>
                <w:rFonts w:cs="Times New Roman" w:ascii="宋体;SimSun" w:hAnsi="宋体;SimSun"/>
                <w:b/>
                <w:bCs/>
                <w:color w:val="585858"/>
                <w:kern w:val="0"/>
                <w:sz w:val="11"/>
                <w:szCs w:val="11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b/>
                <w:b/>
                <w:bCs/>
                <w:color w:val="58585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585858"/>
                <w:kern w:val="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585858"/>
                <w:kern w:val="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585858"/>
                <w:kern w:val="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585858"/>
                <w:kern w:val="0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585858"/>
                <w:kern w:val="0"/>
              </w:rPr>
              <w:t>8:30—8:5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b/>
                <w:b/>
                <w:bCs/>
                <w:color w:val="585858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585858"/>
                <w:kern w:val="0"/>
              </w:rPr>
              <w:t>国际交流学院</w:t>
            </w:r>
            <w:r>
              <w:rPr>
                <w:rFonts w:cs="宋体;SimSun" w:ascii="宋体;SimSun" w:hAnsi="宋体;SimSun"/>
                <w:b/>
                <w:bCs/>
                <w:color w:val="585858"/>
                <w:kern w:val="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585858"/>
                <w:kern w:val="0"/>
              </w:rPr>
              <w:t>个院级团队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b/>
                <w:b/>
                <w:bCs/>
                <w:color w:val="585858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585858"/>
                <w:kern w:val="0"/>
              </w:rPr>
              <w:t>人事处、教务处、科研处、质量办、国交处等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b/>
                <w:b/>
                <w:bCs/>
                <w:color w:val="58585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585858"/>
                <w:kern w:val="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585858"/>
                <w:kern w:val="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585858"/>
                <w:kern w:val="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585858"/>
                <w:kern w:val="0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585858"/>
                <w:kern w:val="0"/>
              </w:rPr>
              <w:t>8:55—9:5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b/>
                <w:b/>
                <w:bCs/>
                <w:color w:val="585858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585858"/>
                <w:kern w:val="0"/>
              </w:rPr>
              <w:t>马克思主义学院</w:t>
            </w:r>
            <w:r>
              <w:rPr>
                <w:rFonts w:cs="宋体;SimSun" w:ascii="宋体;SimSun" w:hAnsi="宋体;SimSun"/>
                <w:b/>
                <w:bCs/>
                <w:color w:val="585858"/>
                <w:kern w:val="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585858"/>
                <w:kern w:val="0"/>
              </w:rPr>
              <w:t>个院级团队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b/>
                <w:b/>
                <w:bCs/>
                <w:color w:val="585858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585858"/>
                <w:kern w:val="0"/>
              </w:rPr>
              <w:t>人事处、教务处、科研处、质量办等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b/>
                <w:b/>
                <w:bCs/>
                <w:color w:val="58585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585858"/>
                <w:kern w:val="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585858"/>
                <w:kern w:val="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585858"/>
                <w:kern w:val="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585858"/>
                <w:kern w:val="0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585858"/>
                <w:kern w:val="0"/>
              </w:rPr>
              <w:t>10:00—10:4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b/>
                <w:b/>
                <w:bCs/>
                <w:color w:val="585858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585858"/>
                <w:kern w:val="0"/>
              </w:rPr>
              <w:t>体育部</w:t>
            </w:r>
            <w:r>
              <w:rPr>
                <w:rFonts w:cs="宋体;SimSun" w:ascii="宋体;SimSun" w:hAnsi="宋体;SimSun"/>
                <w:b/>
                <w:bCs/>
                <w:color w:val="585858"/>
                <w:kern w:val="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585858"/>
                <w:kern w:val="0"/>
              </w:rPr>
              <w:t>个院级团队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b/>
                <w:b/>
                <w:bCs/>
                <w:color w:val="585858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585858"/>
                <w:kern w:val="0"/>
              </w:rPr>
              <w:t>人事处、教务处、科研处、质量办等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b/>
                <w:b/>
                <w:bCs/>
                <w:color w:val="58585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585858"/>
                <w:kern w:val="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585858"/>
                <w:kern w:val="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585858"/>
                <w:kern w:val="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585858"/>
                <w:kern w:val="0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585858"/>
                <w:kern w:val="0"/>
              </w:rPr>
              <w:t>10:50—11:3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b/>
                <w:b/>
                <w:bCs/>
                <w:color w:val="585858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585858"/>
                <w:kern w:val="0"/>
              </w:rPr>
              <w:t>工程训练中心</w:t>
            </w:r>
            <w:r>
              <w:rPr>
                <w:rFonts w:cs="宋体;SimSun" w:ascii="宋体;SimSun" w:hAnsi="宋体;SimSun"/>
                <w:b/>
                <w:bCs/>
                <w:color w:val="585858"/>
                <w:kern w:val="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585858"/>
                <w:kern w:val="0"/>
              </w:rPr>
              <w:t>个院级团队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b/>
                <w:b/>
                <w:bCs/>
                <w:color w:val="585858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585858"/>
                <w:kern w:val="0"/>
              </w:rPr>
              <w:t>人事处、教务处、科研处、质量办等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b/>
                <w:b/>
                <w:bCs/>
                <w:color w:val="58585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585858"/>
                <w:kern w:val="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585858"/>
                <w:kern w:val="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585858"/>
                <w:kern w:val="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585858"/>
                <w:kern w:val="0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585858"/>
                <w:kern w:val="0"/>
              </w:rPr>
              <w:t>13:00—13:4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b/>
                <w:b/>
                <w:bCs/>
                <w:color w:val="585858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585858"/>
                <w:kern w:val="0"/>
              </w:rPr>
              <w:t>电子废弃物研究中心</w:t>
            </w:r>
            <w:r>
              <w:rPr>
                <w:rFonts w:cs="宋体;SimSun" w:ascii="宋体;SimSun" w:hAnsi="宋体;SimSun"/>
                <w:b/>
                <w:bCs/>
                <w:color w:val="585858"/>
                <w:kern w:val="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585858"/>
                <w:kern w:val="0"/>
              </w:rPr>
              <w:t>个院级团队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b/>
                <w:b/>
                <w:bCs/>
                <w:color w:val="585858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585858"/>
                <w:kern w:val="0"/>
              </w:rPr>
              <w:t>人事处、教务处、科研处、研究生部、质量办等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b/>
                <w:b/>
                <w:bCs/>
                <w:color w:val="58585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585858"/>
                <w:kern w:val="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585858"/>
                <w:kern w:val="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585858"/>
                <w:kern w:val="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585858"/>
                <w:kern w:val="0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585858"/>
                <w:kern w:val="0"/>
              </w:rPr>
              <w:t>13:50—14: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b/>
                <w:b/>
                <w:bCs/>
                <w:color w:val="585858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585858"/>
                <w:kern w:val="0"/>
              </w:rPr>
              <w:t>图书馆</w:t>
            </w:r>
            <w:r>
              <w:rPr>
                <w:rFonts w:cs="宋体;SimSun" w:ascii="宋体;SimSun" w:hAnsi="宋体;SimSun"/>
                <w:b/>
                <w:bCs/>
                <w:color w:val="585858"/>
                <w:kern w:val="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585858"/>
                <w:kern w:val="0"/>
              </w:rPr>
              <w:t>个院级团队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b/>
                <w:b/>
                <w:bCs/>
                <w:color w:val="585858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585858"/>
                <w:kern w:val="0"/>
              </w:rPr>
              <w:t>人事处、教务处、质量办等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b/>
                <w:b/>
                <w:bCs/>
                <w:color w:val="58585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585858"/>
                <w:kern w:val="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585858"/>
                <w:kern w:val="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585858"/>
                <w:kern w:val="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585858"/>
                <w:kern w:val="0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585858"/>
                <w:kern w:val="0"/>
              </w:rPr>
              <w:t>14:20—14:4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b/>
                <w:b/>
                <w:bCs/>
                <w:color w:val="585858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585858"/>
                <w:kern w:val="0"/>
              </w:rPr>
              <w:t>艺术教育中心</w:t>
            </w:r>
            <w:r>
              <w:rPr>
                <w:rFonts w:cs="宋体;SimSun" w:ascii="宋体;SimSun" w:hAnsi="宋体;SimSun"/>
                <w:b/>
                <w:bCs/>
                <w:color w:val="585858"/>
                <w:kern w:val="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585858"/>
                <w:kern w:val="0"/>
              </w:rPr>
              <w:t>个院级团队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b/>
                <w:b/>
                <w:bCs/>
                <w:color w:val="585858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585858"/>
                <w:kern w:val="0"/>
              </w:rPr>
              <w:t>人事处、教务处、科研处、质量办等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b/>
                <w:b/>
                <w:bCs/>
                <w:color w:val="58585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585858"/>
                <w:kern w:val="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585858"/>
                <w:kern w:val="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585858"/>
                <w:kern w:val="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585858"/>
                <w:kern w:val="0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585858"/>
                <w:kern w:val="0"/>
              </w:rPr>
              <w:t>14:40—16: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b/>
                <w:b/>
                <w:bCs/>
                <w:color w:val="585858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585858"/>
                <w:kern w:val="0"/>
              </w:rPr>
              <w:t>学生工作部</w:t>
            </w:r>
            <w:r>
              <w:rPr>
                <w:rFonts w:cs="宋体;SimSun" w:ascii="宋体;SimSun" w:hAnsi="宋体;SimSun"/>
                <w:b/>
                <w:bCs/>
                <w:color w:val="585858"/>
                <w:kern w:val="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585858"/>
                <w:kern w:val="0"/>
              </w:rPr>
              <w:t>个院级团队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b/>
                <w:b/>
                <w:bCs/>
                <w:color w:val="585858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585858"/>
                <w:kern w:val="0"/>
              </w:rPr>
              <w:t>人事处、教务处、科研处、质量办等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b/>
                <w:b/>
                <w:bCs/>
                <w:color w:val="585858"/>
                <w:kern w:val="0"/>
                <w:sz w:val="11"/>
                <w:szCs w:val="11"/>
              </w:rPr>
            </w:pPr>
            <w:r>
              <w:rPr>
                <w:rFonts w:cs="Times New Roman" w:ascii="宋体;SimSun" w:hAnsi="宋体;SimSun"/>
                <w:b/>
                <w:bCs/>
                <w:color w:val="585858"/>
                <w:kern w:val="0"/>
                <w:sz w:val="11"/>
                <w:szCs w:val="11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b/>
                <w:b/>
                <w:bCs/>
                <w:color w:val="585858"/>
                <w:kern w:val="0"/>
                <w:sz w:val="11"/>
                <w:szCs w:val="11"/>
              </w:rPr>
            </w:pPr>
            <w:r>
              <w:rPr>
                <w:rFonts w:cs="Times New Roman" w:ascii="宋体;SimSun" w:hAnsi="宋体;SimSun"/>
                <w:b/>
                <w:bCs/>
                <w:color w:val="585858"/>
                <w:kern w:val="0"/>
                <w:sz w:val="11"/>
                <w:szCs w:val="11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b/>
                <w:b/>
                <w:bCs/>
                <w:color w:val="585858"/>
                <w:kern w:val="0"/>
                <w:sz w:val="11"/>
                <w:szCs w:val="11"/>
              </w:rPr>
            </w:pPr>
            <w:r>
              <w:rPr>
                <w:rFonts w:cs="Times New Roman" w:ascii="宋体;SimSun" w:hAnsi="宋体;SimSun"/>
                <w:b/>
                <w:bCs/>
                <w:color w:val="585858"/>
                <w:kern w:val="0"/>
                <w:sz w:val="11"/>
                <w:szCs w:val="11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b/>
                <w:b/>
                <w:bCs/>
                <w:color w:val="585858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585858"/>
                <w:kern w:val="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585858"/>
                <w:kern w:val="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585858"/>
                <w:kern w:val="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585858"/>
                <w:kern w:val="0"/>
              </w:rPr>
              <w:t>日全天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b/>
                <w:b/>
                <w:bCs/>
                <w:color w:val="585858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585858"/>
                <w:kern w:val="0"/>
              </w:rPr>
              <w:t>校级团队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b/>
                <w:b/>
                <w:bCs/>
                <w:color w:val="585858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585858"/>
                <w:kern w:val="0"/>
              </w:rPr>
              <w:t>人事处、教务处、科研处、学生处、质量办、研究生部、国交处等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b/>
                <w:b/>
                <w:bCs/>
                <w:color w:val="585858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585858"/>
                <w:kern w:val="0"/>
              </w:rPr>
              <w:t>二级教学科研单位党政负责人</w:t>
            </w:r>
          </w:p>
        </w:tc>
      </w:tr>
    </w:tbl>
    <w:p>
      <w:pPr>
        <w:pStyle w:val="Normal"/>
        <w:widowControl/>
        <w:shd w:fill="FFFFFF" w:val="clear"/>
        <w:snapToGrid w:val="false"/>
        <w:jc w:val="left"/>
        <w:rPr>
          <w:rFonts w:ascii="微软雅黑;Arial" w:hAnsi="微软雅黑;Arial" w:eastAsia="微软雅黑;Arial" w:cs="Times New Roman"/>
          <w:color w:val="585858"/>
          <w:kern w:val="0"/>
          <w:sz w:val="24"/>
          <w:szCs w:val="24"/>
        </w:rPr>
      </w:pPr>
      <w:r>
        <w:rPr>
          <w:rFonts w:eastAsia="微软雅黑;Arial" w:cs="Times New Roman" w:ascii="微软雅黑;Arial" w:hAnsi="微软雅黑;Arial"/>
          <w:color w:val="585858"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altName w:val="Arial"/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Time1">
    <w:name w:val="time1"/>
    <w:basedOn w:val="Style14"/>
    <w:qFormat/>
    <w:rPr>
      <w:rFonts w:ascii="微软雅黑;Arial" w:hAnsi="微软雅黑;Arial" w:eastAsia="微软雅黑;Arial" w:cs="微软雅黑;Arial"/>
      <w:color w:val="585858"/>
      <w:spacing w:val="15"/>
      <w:sz w:val="18"/>
      <w:szCs w:val="18"/>
    </w:rPr>
  </w:style>
  <w:style w:type="character" w:styleId="Char">
    <w:name w:val="页眉 Char"/>
    <w:basedOn w:val="Style14"/>
    <w:qFormat/>
    <w:rPr>
      <w:rFonts w:cs="Calibri"/>
      <w:sz w:val="18"/>
      <w:szCs w:val="18"/>
    </w:rPr>
  </w:style>
  <w:style w:type="character" w:styleId="Char1">
    <w:name w:val="页脚 Char"/>
    <w:basedOn w:val="Style14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0:25:00Z</dcterms:created>
  <dc:creator>USER</dc:creator>
  <dc:description/>
  <cp:keywords/>
  <dc:language>en-US</dc:language>
  <cp:lastModifiedBy>admin</cp:lastModifiedBy>
  <dcterms:modified xsi:type="dcterms:W3CDTF">2018-06-12T00:26:00Z</dcterms:modified>
  <cp:revision>3</cp:revision>
  <dc:subject/>
  <dc:title>关于2016-2017学年度考核工作的通知</dc:title>
</cp:coreProperties>
</file>