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高校教师资格认定工作流程</w:t>
      </w:r>
    </w:p>
    <w:p>
      <w:pPr>
        <w:pStyle w:val="Normal"/>
        <w:spacing w:lineRule="exact" w:line="1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765"/>
        <w:gridCol w:w="209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程内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</w:tr>
      <w:tr>
        <w:trPr>
          <w:trHeight w:val="115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学校人事处提交“教师资格申请报名表”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纸质及电子版文档）</w:t>
            </w:r>
          </w:p>
        </w:tc>
      </w:tr>
      <w:tr>
        <w:trPr>
          <w:trHeight w:val="1154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暑假期间不办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《高校教师教学任务书》，到学校教务处盖章（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纸质）</w:t>
            </w:r>
          </w:p>
        </w:tc>
      </w:tr>
      <w:tr>
        <w:trPr>
          <w:trHeight w:val="115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社保四金缴纳证明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前往最近的各区人力资源社会保障局申请网上登录密码，并现场打印缴费信息清单。然后登录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  <w:lang w:val="en-US" w:eastAsia="zh-CN"/>
                </w:rPr>
                <w:t>http://www.12333sh.gov.cn/grxx/grxx.jsp</w:t>
              </w:r>
            </w:hyperlink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自行打印“</w:t>
            </w:r>
            <w:hyperlink r:id="rId3">
              <w:r>
                <w:rPr>
                  <w:rStyle w:val="InternetLink"/>
                  <w:rFonts w:ascii="仿宋_GB2312" w:hAnsi="仿宋_GB2312" w:eastAsia="仿宋_GB2312"/>
                  <w:sz w:val="28"/>
                  <w:szCs w:val="28"/>
                  <w:lang w:val="en-US" w:eastAsia="zh-CN"/>
                </w:rPr>
                <w:t>城保养老保险权益单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”，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并前往人事处加盖公章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学历认证（国外学历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及以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获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者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年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取高校三门课程合格证的申请人领取合格证书并统一拍照（也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现场交材料时拍）地址：上海师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西部校区第一教学楼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室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具有博士学位及副教授、教授职务者免）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申请人无犯罪记录证明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到户籍所在地公安部门办理，学校集体户口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先到人事处开具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介绍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（放假之前开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报名申请（学校报名后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打印《申请人思想品德鉴定表》后到学校人事处盖章（暑假仅集中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日－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办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、学校人事处</w:t>
            </w:r>
          </w:p>
        </w:tc>
      </w:tr>
      <w:tr>
        <w:trPr>
          <w:trHeight w:val="110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－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具体以受理通知单为准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4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8"/>
                <w:szCs w:val="28"/>
              </w:rPr>
              <w:t>现场受理确认材料（附原件）并拍照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、上海市教师资格认定工作办公室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教师资格认定现场受理（预审）回执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定的时间下载测试证，并根据测试证规定的时间地点参加统一的教育教学能力测试、体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、上海市教师资格认定工作办公室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材料报教育部、制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师资格认定工作办公室</w:t>
            </w:r>
          </w:p>
        </w:tc>
      </w:tr>
      <w:tr>
        <w:trPr>
          <w:trHeight w:val="134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放证书，并将申请表交至学校人事处归入申请人人事档案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33sh.gov.cn/grxx/grxx.jsp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8:00Z</dcterms:created>
  <dc:creator>雨林木风</dc:creator>
  <dc:description/>
  <dc:language>en-US</dc:language>
  <cp:lastModifiedBy>rsc</cp:lastModifiedBy>
  <dcterms:modified xsi:type="dcterms:W3CDTF">2014-06-19T06:52:29Z</dcterms:modified>
  <cp:revision>57</cp:revision>
  <dc:subject/>
  <dc:title>2013年上海市高校教师资格认定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